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教育教学能力考察测试申请人安全考试承诺书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1"/>
              <w:rPr>
                <w:rFonts w:ascii="宋体;SimSun" w:hAnsi="宋体;SimSun" w:cs="宋体;SimSun"/>
                <w:b/>
                <w:b/>
                <w:kern w:val="0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30"/>
              </w:rPr>
              <w:t>、申请人在测试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30"/>
              </w:rPr>
              <w:t>天起进行自我健康监测，自行测量体温并记录健康状况监测。</w:t>
            </w:r>
          </w:p>
          <w:p>
            <w:pPr>
              <w:pStyle w:val="Normal"/>
              <w:spacing w:lineRule="exact" w:line="300"/>
              <w:ind w:firstLine="361"/>
              <w:rPr>
                <w:rFonts w:ascii="宋体;SimSun" w:hAnsi="宋体;SimSun" w:cs="宋体;SimSun"/>
                <w:b/>
                <w:b/>
                <w:kern w:val="0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30"/>
              </w:rPr>
              <w:t>、如申请人为新冠肺炎确诊病例、无症状感染者、疑似患者、确诊病例密切接触者，或治愈未超过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30"/>
              </w:rPr>
              <w:t>个月的病例、不能排除感染可能的发热患者，不得参加本次测试。</w:t>
            </w:r>
          </w:p>
          <w:p>
            <w:pPr>
              <w:pStyle w:val="Normal"/>
              <w:spacing w:lineRule="exact" w:line="300"/>
              <w:ind w:firstLine="361"/>
              <w:rPr>
                <w:rFonts w:ascii="宋体;SimSun" w:hAnsi="宋体;SimSun" w:cs="宋体;SimSun"/>
                <w:b/>
                <w:b/>
                <w:kern w:val="0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30"/>
              </w:rPr>
              <w:t>、考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30"/>
              </w:rPr>
              <w:t>天内有国（境）外活动轨迹的申请人，或考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30"/>
              </w:rPr>
              <w:t>天内来自或途径国内疫情中高风险地区的申请人，考试时须提供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30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30"/>
              </w:rPr>
              <w:t>天内在沪核酸检测阴性证明方能参加考试。不具备此条件的申请人不得参加本次测试。</w:t>
            </w:r>
          </w:p>
          <w:p>
            <w:pPr>
              <w:pStyle w:val="Normal"/>
              <w:spacing w:lineRule="exact" w:line="300"/>
              <w:ind w:firstLine="361"/>
              <w:rPr>
                <w:rFonts w:ascii="宋体;SimSun" w:hAnsi="宋体;SimSun" w:cs="宋体;SimSun"/>
                <w:b/>
                <w:b/>
                <w:kern w:val="0"/>
                <w:sz w:val="18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30"/>
              </w:rPr>
              <w:t>、考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3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30"/>
              </w:rPr>
              <w:t>天内体温异常的申请人，考试时须提供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30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30"/>
              </w:rPr>
              <w:t>天内在沪核酸检测阴性证明方能参加考试。不具备此条件的申请人不得参加本次测试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kern w:val="0"/>
                <w:sz w:val="18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我已阅读并了解</w:t>
            </w: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年教育教学能力考察测试疫情防控要求，并且在考前</w:t>
            </w: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天内按要求测量体温。经本人认真考虑，郑重承诺以下事项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本人体温记录表中所记录的考前</w:t>
            </w: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天内的体温均属实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本人充分理解并遵守测试期间考点各项防疫安全要求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本人测试当天自行做好防护工作，提前抵达考点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本人目前身体健康。考前</w:t>
            </w: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天内，本人及家庭成员（含同住人员）没有出现过发烧、咳嗽、胸闷等与新型冠状病毒感染有关的症状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天内，本人及家庭成员（含同住人员）没有接触过新冠肺炎病例、疑似病例、已知无症状感染者，没有接触过有发热或呼吸道症状患者，没有被留验站集中隔离观察或留观后已解除医学观察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30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30"/>
              </w:rPr>
              <w:t>凡不实承诺或隐瞒病史、旅行史、接触史、逃避防疫措施，造成严重后果的，将依法依规追究相关责任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温记录（考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考生签名：                                     承诺日期：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kern w:val="0"/>
          <w:szCs w:val="24"/>
        </w:rPr>
        <w:t>注：考生应在测试当天携带有考生本人签名的《承诺书》前往考点，并在进入考点时交给现场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58:00Z</dcterms:created>
  <dc:creator>sd</dc:creator>
  <dc:description/>
  <dc:language>en-US</dc:language>
  <cp:lastModifiedBy>JSZG651</cp:lastModifiedBy>
  <dcterms:modified xsi:type="dcterms:W3CDTF">2020-09-18T01:58:00Z</dcterms:modified>
  <cp:revision>2</cp:revision>
  <dc:subject/>
  <dc:title/>
</cp:coreProperties>
</file>