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 w:cs="方正小标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小标宋_GBK;Arial Unicode MS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方正小标宋_GBK;Arial Unicode MS" w:ascii="方正仿宋_GBK;Arial Unicode MS" w:hAnsi="方正仿宋_GBK;Arial Unicode MS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安徽省各市、省直管县教师资格认定机构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联系电话及公告发布网址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8"/>
        <w:gridCol w:w="5498"/>
      </w:tblGrid>
      <w:tr>
        <w:trPr>
          <w:trHeight w:val="73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资格认定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公告发布网址及栏目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教师资格认定指导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6283187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教师资格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www.jszg.edu.cn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教育厅通知公告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www.ahedu.gov.cn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徽省教师资格认定指导中心网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jszg.hfnu.edu.cn</w:t>
            </w:r>
          </w:p>
        </w:tc>
      </w:tr>
      <w:tr>
        <w:trPr>
          <w:trHeight w:val="5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肥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6350513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合肥市教育局网站通知公告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hfjy.hefei.gov.cn/</w:t>
            </w:r>
          </w:p>
        </w:tc>
      </w:tr>
      <w:tr>
        <w:trPr>
          <w:trHeight w:val="4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北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1-388039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淮北市教育局网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hbjy.huaibei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亳州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8-512591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亳州市教育局网站通知公告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jyj.bozhou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州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7-392905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宿州市教育体育局网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jiaotiju.ahsz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蚌埠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2-204495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蚌埠市教育局网站公告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jyj.bengbu.gov.cn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阜阳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8-219716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阜阳市教育局公告栏网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edu.fy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淮南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-664478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-778317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淮南市教育体育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sjtj.huainan.gov.cn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滁州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0-303602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滁州市教育体育局网站通知公告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jytyj.chuzhou.gov.cn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六安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4-337980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六安市教育局网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jyj.luan.gov.cn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鞍山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5-247333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马鞍山市教育局网站通知公告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sjy.mas.gov.cn/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芜湖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-386032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芜湖市教育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http://jyj.wuhu.gov.cn/ 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宣城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-303302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宣城市教育体育局网站公告公示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edu.xuancheng.gov.cn/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陵市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2-585820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铜陵市教育和体育局 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jtj.tl.gov.cn/</w:t>
            </w:r>
          </w:p>
        </w:tc>
      </w:tr>
      <w:tr>
        <w:trPr>
          <w:trHeight w:val="5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池州市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-231784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池州市教育和体育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czsjtj.chizhou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庆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-551455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庆市教育体育局网站通知公告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jtj.anqing.gov.cn/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庆市教师教育网通知公告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www.aqszpx.cn/</w:t>
            </w:r>
          </w:p>
        </w:tc>
      </w:tr>
      <w:tr>
        <w:trPr>
          <w:trHeight w:val="52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山市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9-252275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山市教育局官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jyj.huangshan.gov.cn/</w:t>
            </w:r>
          </w:p>
        </w:tc>
      </w:tr>
      <w:tr>
        <w:trPr>
          <w:trHeight w:val="56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德市教育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-6038679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德市人民政府信息公开网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http://www.guangde.gov.cn/opennessContent/?branch_id=5986c537884fe828a110a8c0</w:t>
            </w:r>
          </w:p>
        </w:tc>
      </w:tr>
      <w:tr>
        <w:trPr>
          <w:trHeight w:val="41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松县教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6-782667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松县政府信息公开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tp://xxgk.susong.gov.cn/web/unit.aspx?unit=31325940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2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53:00Z</dcterms:created>
  <dc:creator>Chong</dc:creator>
  <dc:description/>
  <dc:language>en-US</dc:language>
  <cp:lastModifiedBy>jszg08</cp:lastModifiedBy>
  <cp:lastPrinted>2019-03-22T11:15:00Z</cp:lastPrinted>
  <dcterms:modified xsi:type="dcterms:W3CDTF">2019-09-1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